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ОВI ЗДОРОВ’ЯЗБЕРЕЖУВАЛЬНОЇ КОМПЕТЕНТНОСТI ФАХIВЦIВ ФIЗИЧНОГО ВИХОВАНН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  <w:gridCol w:w="48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тентностi, що сприяють фiзичному здоров’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тентностi, що сприяють соцiальному здоров’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тентностi, що сприяють духовному та психiчному здоров’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ички рацiонального харчув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римання режиму харчу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складати харчовий рацiон, враховуючи реальнi можливостi та користь для здоров’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iння визначати й зберiгати високу якiсть харчових продуктi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рухової активност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ння ранкової заряд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i заняття фiзичною культурою, спортом, руховими iграми, фiзичною праце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анiтарно-гiгiєнiчнi навич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особистої гiгiєн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конувати гiгiєнiчнi процедур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и працi та вiдпочинк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iння чергувати розумову та фiзичну активност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iння знаходити час для регулярного харчування й повноцiнного вiдпочинк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ички ефективного спiлк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слуха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чiтко висловлювати свої дум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iдкрито виражати свої почуття, без тривоги та звинувач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iння невербальною мовою (жести, мiмiка, iнтонацi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екватна реакцiя на крити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просити про послугу або допомог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ички спiвчутт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озумiти почуття, потреби i проблеми iнши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словлювати це розумi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зважити на почуття iнши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допомагати та пiдтримуват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розв’язувати конфлiктi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озрiзняти поглядiв i конфлiкти iнтересi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озв’язувати конфлiктiв поглядiв на основi толерантност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озв’язувати конфлiктiв iнтересiв за допомогою конструктивних переговорi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вички поведiнки в умовах тиску, погроз, дискримiнацiї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впевненої (адекватної) поведiнки, зокрема й застережливих дiй щодо ВIЛ-СНI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озрiзняти прояви дискримiнацiї, зокрема щодо людей з особливими потребами, ВIЛ-iнфiкованих i хворих на СНI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обстоювати свою позицiю та вiдмовлятися вiд небажаних пропозицiй, зокрема й пов’язаних iз залученням до курiння, вживання алкоголю, наркотичних речов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уникати небезпечних ситуацiй i дiяти при загрозi насилл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спiльної дiяльностi та спiвробiтництв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бути «членом команд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знавати внесок iнших у спiльну робо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адекватно оцiнювати свої здiбностi та свій внесок у спiльну дiяльнiсть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амоусвiдомлення та самооцi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усвiдомлювати власну унiкальност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тивне ставлення до себе, iнших людей, до життєвих перспект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екватна самооцiнка: умiння реально оцiнювати свої здiбностi й можливостi, а також адекватно сприймати оцiнки iнших людей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налiз проблем i прийняття рiш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значати суть проблеми та причини її виникн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iсть сформулювати декiлька варiантiв розв’язання пробле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передбачати наслiдки кожного з варiантiв для себе та iнших лю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оцiнювати реальнiсть кожного варiанта, враховуючи власнi можливостi та життєвi обстави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тнiсть вибирати оптимальнi рiшення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значення життєвих цiлей та прогр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значати життєвi цiлi, керуючись своїми потребами, схильностями, здiбност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планувати свою дiяльнiсть, враховуючи аналiз можливостей i обстави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визначати прiоритети й рацiонально використовувати час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ички самоконтрол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правильно проявляти свої почутт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контролювати прояви гнiв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долати триво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переживати невдач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рацiонально планувати час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тивацiя успiху та тренування вол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iра в те, що ти є господарем свого житт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на успi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iння зосереджуватися на досягненнi м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виток наполегливостi та працьовитостi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1:00Z</dcterms:created>
  <dc:creator>Таня</dc:creator>
  <dc:description/>
  <cp:keywords/>
  <dc:language>en-US</dc:language>
  <cp:lastModifiedBy>adm</cp:lastModifiedBy>
  <dcterms:modified xsi:type="dcterms:W3CDTF">2016-09-14T17:04:00Z</dcterms:modified>
  <cp:revision>4</cp:revision>
  <dc:subject/>
  <dc:title/>
</cp:coreProperties>
</file>