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иївський столичний університет імені Бориса Грінч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культет здоров’я, фізичного виховання і спорт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Станом 19.09.20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студентів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І </w:t>
      </w:r>
      <w:r>
        <w:rPr>
          <w:b/>
          <w:i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нна форма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упа ФВм-1-25-1.4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ій рівень: другий (магістерський)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алузь знань: «</w:t>
      </w:r>
      <w:r>
        <w:rPr>
          <w:b/>
          <w:i/>
          <w:sz w:val="28"/>
          <w:lang w:val="uk-UA"/>
        </w:rPr>
        <w:t>А Освіта</w:t>
      </w:r>
      <w:r>
        <w:rPr>
          <w:b/>
          <w:bCs/>
          <w:i/>
          <w:iCs/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Спеціальність: «</w:t>
      </w:r>
      <w:r>
        <w:rPr>
          <w:b/>
          <w:i/>
          <w:sz w:val="28"/>
          <w:lang w:val="uk-UA"/>
        </w:rPr>
        <w:t>А7 Фізична культура і спорт</w:t>
      </w:r>
      <w:r>
        <w:rPr>
          <w:b/>
          <w:bCs/>
          <w:i/>
          <w:iCs/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Освітня програма «2</w:t>
      </w:r>
      <w:r>
        <w:rPr>
          <w:b/>
          <w:bCs/>
          <w:i/>
          <w:iCs/>
          <w:sz w:val="28"/>
          <w:szCs w:val="28"/>
        </w:rPr>
        <w:t xml:space="preserve">.А7.00.01 </w:t>
      </w:r>
      <w:r>
        <w:rPr>
          <w:b/>
          <w:i/>
          <w:sz w:val="28"/>
          <w:szCs w:val="28"/>
          <w:lang w:val="uk-UA"/>
        </w:rPr>
        <w:t>Фізичне виховання</w:t>
      </w:r>
      <w:r>
        <w:rPr>
          <w:b/>
          <w:bCs/>
          <w:i/>
          <w:i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к вступу: 20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1"/>
        <w:gridCol w:w="1559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79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лименко Владислав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obelym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а Полін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vhlob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ікторія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vdubov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Алі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ozhurb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зогуб Дмитро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vlyzohub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Над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smelnyc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лук Назар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msavluk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єцький Олександ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stroietskyi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онтра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Євтушенко Артем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vyevtus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н Анастасія Рома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rserbin.fzfvs25m@kubg.edu.ua</w:t>
            </w:r>
          </w:p>
        </w:tc>
      </w:tr>
    </w:tbl>
    <w:p>
      <w:pPr>
        <w:pStyle w:val="Normal"/>
        <w:shd w:fill="FFFFFF" w:val="clear"/>
        <w:ind w:right="108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иївський столичний університет імені Бориса Грінч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культет здоров’я, фізичного виховання і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студентів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І </w:t>
      </w:r>
      <w:r>
        <w:rPr>
          <w:b/>
          <w:i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нна форма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упа ТДм-1-25-1.4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ій рівень: другий (магістерський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алузь знань: «А Освіт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еціальність: «А7 Фізична культура і спорт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Освітня програма «2</w:t>
      </w:r>
      <w:r>
        <w:rPr>
          <w:b/>
          <w:i/>
          <w:sz w:val="28"/>
          <w:szCs w:val="28"/>
          <w:lang w:val="uk-UA"/>
        </w:rPr>
        <w:t>.А7.00.02 Тренерська діяльність та спортивна підготовка</w:t>
      </w:r>
      <w:r>
        <w:rPr>
          <w:b/>
          <w:bCs/>
          <w:i/>
          <w:i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к вступу: 20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2268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79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Домашен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domas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Полі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pdoros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zaic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єва Лес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mkobziev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ута Максим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ylehut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Євген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ysmuzyc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Максим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ssydorchuk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ащенко Юрій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yyvashc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ерка Іван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hchuperka.fzfvs25m@kubg.edu.ua</w:t>
            </w:r>
          </w:p>
        </w:tc>
      </w:tr>
    </w:tbl>
    <w:p>
      <w:pPr>
        <w:pStyle w:val="Normal"/>
        <w:shd w:fill="FFFFFF" w:val="clear"/>
        <w:ind w:right="108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иївський столичний університет імені Бориса Грінч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акультет здоров’я, фізичного виховання і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студентів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І </w:t>
      </w:r>
      <w:r>
        <w:rPr>
          <w:b/>
          <w:i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нна форма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упа ФТм-1-25-2.0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ій рівень: другий (магістерський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алузь знань: «І Охорона здоров’я та соціальне забезпеченн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еціальність: «І7 Терапія та реабілітація (за спеціалізаціями)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еціалізація: І7.01 Фізична терапі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світня програма «2.І7.01.01 Фізична терапі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к вступу: 2025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1701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79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огдан Дар`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bohdan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ий Макс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sholoborodyi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ченко Євген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yvdymc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венцов Володими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skriventsov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юкова Світлана Макс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mmistiukov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 Данііл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yovsiannikov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иннікова Стефан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ovchynnikov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ремчук Анастас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opuremchuk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кова Таїс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mryzhkov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кало Дмитро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uk-UA"/>
              </w:rPr>
            </w:pPr>
            <w:r>
              <w:rPr>
                <w:i/>
                <w:color w:val="00B05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ytyrkal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нтр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Гапченко Анд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uk-UA" w:eastAsia="uk-UA"/>
              </w:rPr>
            </w:pPr>
            <w:r>
              <w:rPr>
                <w:color w:val="7030A0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ohapch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явський Ярослав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yozeliavskyi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тієнко Олександра Вале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vputiienko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слова Олександра Владислав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vsuslova.fzfvs25m@kubg.edu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й Андрій Олекс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ocherniai.fzfvs25m@kubg.edu.ua</w:t>
            </w:r>
          </w:p>
        </w:tc>
      </w:tr>
    </w:tbl>
    <w:p>
      <w:pPr>
        <w:pStyle w:val="Normal"/>
        <w:shd w:fill="FFFFFF" w:val="clear"/>
        <w:ind w:right="10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right="10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ind w:right="108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96" w:hanging="0"/>
      <w:jc w:val="center"/>
      <w:outlineLvl w:val="0"/>
    </w:pPr>
    <w:rPr>
      <w:rFonts w:eastAsia="Arial Unicode MS"/>
      <w:b/>
      <w:caps/>
      <w:spacing w:val="1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eastAsia="Arial Unicode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360" w:right="2150" w:hanging="0"/>
      <w:jc w:val="center"/>
      <w:outlineLvl w:val="2"/>
    </w:pPr>
    <w:rPr>
      <w:b/>
      <w:bCs/>
      <w:color w:val="000000"/>
      <w:spacing w:val="-3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rFonts w:eastAsia="Arial Unicode MS"/>
      <w:b/>
      <w:bCs/>
      <w:i/>
      <w:iC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37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9736" w:leader="none"/>
      </w:tabs>
      <w:autoSpaceDE w:val="false"/>
      <w:ind w:left="808" w:hanging="0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09"/>
      <w:jc w:val="center"/>
      <w:outlineLvl w:val="7"/>
    </w:pPr>
    <w:rPr>
      <w:b/>
      <w:b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и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false"/>
      <w:spacing w:lineRule="auto" w:line="360"/>
      <w:ind w:left="284" w:hanging="284"/>
    </w:pPr>
    <w:rPr>
      <w:sz w:val="28"/>
      <w:szCs w:val="20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6:00Z</dcterms:created>
  <dc:creator>vita</dc:creator>
  <dc:description/>
  <cp:keywords/>
  <dc:language>en-US</dc:language>
  <cp:lastModifiedBy>adm</cp:lastModifiedBy>
  <cp:lastPrinted>2024-02-22T13:47:00Z</cp:lastPrinted>
  <dcterms:modified xsi:type="dcterms:W3CDTF">2025-09-19T09:39:00Z</dcterms:modified>
  <cp:revision>175</cp:revision>
  <dc:subject/>
  <dc:title>Київський міський педагогічний університет імені Б</dc:title>
</cp:coreProperties>
</file>