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иївський столичний університет імені Бориса Грінчен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акультет здоров’я, фізичного виховання і спорт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студентів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 xml:space="preserve">ІІ </w:t>
      </w:r>
      <w:r>
        <w:rPr>
          <w:b/>
          <w:i/>
          <w:sz w:val="28"/>
          <w:szCs w:val="28"/>
          <w:lang w:val="uk-UA"/>
        </w:rPr>
        <w:t>курс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нна форма навча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упа ФВм-1-24-1.4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вітній рівень: другий (магістерський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алузь знань:  01 Освіта/Педагогік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sz w:val="28"/>
          <w:szCs w:val="28"/>
          <w:lang w:val="uk-UA"/>
        </w:rPr>
        <w:t>Спеціальність: 017 Фізична культура і спор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Освітня програма: 017.00.01 Фізичне вихова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ік вступу: 202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1"/>
        <w:gridCol w:w="1842"/>
        <w:gridCol w:w="41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79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пеціалізац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ятець Максим Ром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biatets.fzfvs24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цький Вадим Юрі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vyhalutskyi.fzfvs24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енко Даніїл О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ryhorenko.fzfvs24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тинська Лариса Олександр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litynska.fzfvs24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борода Світлана Сергії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ssmaiboroda.fzfvs24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анченко Богдан Сергі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bsmelanchenko.fzfvs24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Олександр Ві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>ovmelnyk.fzfvs24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чевський Костянтин О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kosychevskyi.fzfvs24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енко Сергій Юрій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syshevchenko.fzfvs24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пацький Владислав Віталі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vvshlapatskyi.fzfvs24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Контрак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ас Валерія Павл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vpburmas.fzfvs24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Олександр Ві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ovvasylenko.fzfvs24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гелес Назарій Андрі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naverheles.fzfvs24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Микола Олег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>modavydenko.fzfvs24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енков Максим Юрі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mymarenkov.fzfvs24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юк Денис Сергі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>dsmysiuk.fzfvs24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коріз Олександр О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myshkoriz.fzfvs24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ак Микола Анатолі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mapyvak.fzfvs24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ук Руслан Іг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oshuk.fzfvs24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ньов Олексій Воло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ovremnov.fzfvs24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яков Сергій Сергі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sssybyriakov.fzfvs24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інов Євгеній Віталі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yvlohvinov.fzfvs24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енко Сергій Андрі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samazurenko.fzfvs24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аренко Дмитро Юрі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  <w:t>dytytarenko.fzfvs24m@kubg.edu.ua</w:t>
            </w:r>
          </w:p>
        </w:tc>
      </w:tr>
    </w:tbl>
    <w:p>
      <w:pPr>
        <w:pStyle w:val="Normal"/>
        <w:shd w:fill="FFFFFF" w:val="clear"/>
        <w:ind w:right="1080" w:hanging="0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иївський столичний університет імені Бориса Грінчен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акультет здоров’я, фізичного виховання і спорт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студентів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 xml:space="preserve">ІІ </w:t>
      </w:r>
      <w:r>
        <w:rPr>
          <w:b/>
          <w:i/>
          <w:sz w:val="28"/>
          <w:szCs w:val="28"/>
          <w:lang w:val="uk-UA"/>
        </w:rPr>
        <w:t>курс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нна форма навча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упа ТДм-1-24-1.4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вітній рівень: другий (магістерський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алузь знань:  01 Освіта/Педагогік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sz w:val="28"/>
          <w:szCs w:val="28"/>
          <w:lang w:val="uk-UA"/>
        </w:rPr>
        <w:t>Спеціальність: 017 Фізична культура і спор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Освітня програма: 017.00.04 Тренерська діяльність та спортивна підготов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ік вступу: 202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0"/>
        <w:gridCol w:w="1985"/>
        <w:gridCol w:w="41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79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пеціалізац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мберя Дмитро Воло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dvbemberia.fzfvs24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 Владислав Сергі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vsbondar.fzfvs24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Андрій Сергі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marchenko.fzfvs24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оїд Юлія Володими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yvmukoid.fzfvs24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ько Анастасія Серг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zko.fzfvs24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Контрак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азін Всеволод Микола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vmbilazin.fzfvs24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ян Сімон Огане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sohaloian.fzfvs24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евич Данило О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stiukevych.fzfvs24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Іван О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iokravchenko.fzfvs24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чова Оксенія Олег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/>
              <w:t>oolohachova.fzfvs24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роненко Артур Вячеслав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motronenko.fzfvs24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тін Єгор Тара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ytsamutin.fzfvs24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Сергій Сергі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sssmyrnov.fzfvs24m@kubg.edu.ua</w:t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ець Андрій Костя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>aksolonets.fzfvs24m@kubg.edu.ua</w:t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нко Віталій Олексі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vosushchenko.fzfvs24m@kubg.edu.ua</w:t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іков Костянтин Дмит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kdfunikov.fzfvs24m@kubg.edu.ua</w:t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ьков Олександр Володими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huskov.fzfvs24m@kubg.edu.ua</w:t>
            </w:r>
          </w:p>
        </w:tc>
      </w:tr>
    </w:tbl>
    <w:p>
      <w:pPr>
        <w:pStyle w:val="Normal"/>
        <w:shd w:fill="FFFFFF" w:val="clear"/>
        <w:ind w:right="1080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иївський столичний університет імені Бориса Грінчен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акультет здоров’я, фізичного виховання і спорт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студентів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 xml:space="preserve">ІІ </w:t>
      </w:r>
      <w:r>
        <w:rPr>
          <w:b/>
          <w:i/>
          <w:sz w:val="28"/>
          <w:szCs w:val="28"/>
          <w:lang w:val="uk-UA"/>
        </w:rPr>
        <w:t>курс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нна форма навча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упа ФТм-1-24-2.0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вітній рівень: другий (магістерський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алузь знань: «22 Охорона здоров’я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еціальність: 227 Терапія та реабілітаці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еціалізація:</w:t>
      </w:r>
      <w:r>
        <w:rPr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227.01 Фізична терапі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вітня програма: «227.01.05 Фізична терапія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ік вступу: 2024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0"/>
        <w:gridCol w:w="1985"/>
        <w:gridCol w:w="41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79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пеціалізаці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ьман Ірина Леонід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hetman.fzfvs24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 Андрій Олексі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ohoncharenko.fzfvs24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ець Аліна Андр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zahorets.fzfvs24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Єлизавета Олександ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kovtun.fzfvs24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Богдан Василь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vkravchenko.fzfvs24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ьова Марина Рома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mykhalova.fzfvs24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нчук Степан Валері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pinchuk.fzfvs24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лик Олег Костя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ylyk.fzfvs24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Ілля Сергі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romanenko.fzfvs24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бранець Аліна Вікто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B050"/>
                <w:lang w:val="uk-UA"/>
              </w:rPr>
            </w:pPr>
            <w:r>
              <w:rPr>
                <w:i/>
                <w:color w:val="00B05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srebranets.fzfvs24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36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Контрак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нарь Олександр Сергі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bodnar.fzfvs24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щенко Денис Олександ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hlushchenko.fzfvs24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енко Вадим Олександ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horbenko.fzfvs24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графов Денис О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yevhrafov.fzfvs24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желий Олександр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yezhelyi.fzfvs24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муцька Дарина Серг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skalmutska.fzfvs24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енко Руслана Андр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kurylenko.fzfvs24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ненко Дмитро Олексі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rynenko.fzfvs24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Карина Серг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savchenko.fzfvs24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жняк Олександр Андрі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akhyzhniak.fzfvs24m@kubg.edu.ua</w:t>
            </w:r>
          </w:p>
        </w:tc>
      </w:tr>
    </w:tbl>
    <w:p>
      <w:pPr>
        <w:pStyle w:val="Normal"/>
        <w:shd w:fill="FFFFFF" w:val="clear"/>
        <w:ind w:right="1080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</w:t>
      </w:r>
    </w:p>
    <w:p>
      <w:pPr>
        <w:pStyle w:val="Normal"/>
        <w:shd w:fill="FFFFFF" w:val="clear"/>
        <w:ind w:right="1080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hd w:fill="FFFFFF" w:val="clear"/>
        <w:ind w:right="1080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8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8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48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ind w:left="96" w:hanging="0"/>
      <w:jc w:val="center"/>
      <w:outlineLvl w:val="0"/>
    </w:pPr>
    <w:rPr>
      <w:rFonts w:eastAsia="Arial Unicode MS"/>
      <w:b/>
      <w:caps/>
      <w:spacing w:val="14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eastAsia="Arial Unicode MS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643" w:after="0"/>
      <w:ind w:left="360" w:right="2150" w:hanging="0"/>
      <w:jc w:val="center"/>
      <w:outlineLvl w:val="2"/>
    </w:pPr>
    <w:rPr>
      <w:b/>
      <w:bCs/>
      <w:color w:val="000000"/>
      <w:spacing w:val="-3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eastAsia="Arial Unicode MS"/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09"/>
      <w:jc w:val="center"/>
      <w:outlineLvl w:val="4"/>
    </w:pPr>
    <w:rPr>
      <w:rFonts w:eastAsia="Arial Unicode MS"/>
      <w:b/>
      <w:bCs/>
      <w:i/>
      <w:iC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1378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9736" w:leader="none"/>
      </w:tabs>
      <w:autoSpaceDE w:val="false"/>
      <w:ind w:left="808" w:hanging="0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ind w:firstLine="709"/>
      <w:jc w:val="center"/>
      <w:outlineLvl w:val="7"/>
    </w:pPr>
    <w:rPr>
      <w:b/>
      <w:bCs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i/>
      <w:iCs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4z0">
    <w:name w:val="WW8Num44z0"/>
    <w:qFormat/>
    <w:rPr>
      <w:b w:val="false"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Cs w:val="20"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умерований список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360" w:leader="none"/>
      </w:tabs>
      <w:autoSpaceDE w:val="false"/>
      <w:spacing w:lineRule="auto" w:line="360"/>
      <w:ind w:left="284" w:hanging="284"/>
    </w:pPr>
    <w:rPr>
      <w:sz w:val="28"/>
      <w:szCs w:val="20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06:00Z</dcterms:created>
  <dc:creator>vita</dc:creator>
  <dc:description/>
  <cp:keywords/>
  <dc:language>en-US</dc:language>
  <cp:lastModifiedBy>adm</cp:lastModifiedBy>
  <cp:lastPrinted>2024-02-22T13:47:00Z</cp:lastPrinted>
  <dcterms:modified xsi:type="dcterms:W3CDTF">2025-09-02T07:29:00Z</dcterms:modified>
  <cp:revision>168</cp:revision>
  <dc:subject/>
  <dc:title>Київський міський педагогічний університет імені Б</dc:title>
</cp:coreProperties>
</file>